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4536"/>
        <w:gridCol w:w="2551"/>
        <w:gridCol w:w="1985"/>
      </w:tblGrid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невые дескрипторы, описывающие уровни профессиональной компететности уч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8-10 баллов»</w:t>
            </w:r>
            <w:r>
              <w:rPr>
                <w:b/>
                <w:sz w:val="16"/>
                <w:szCs w:val="16"/>
              </w:rPr>
              <w:t xml:space="preserve"> - не испытываю никаких затруднений, всегда успешно реализую данную компетенцию, могу выполнять роль наставника для друг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6-7 баллов»</w:t>
            </w:r>
            <w:r>
              <w:rPr>
                <w:b/>
                <w:sz w:val="16"/>
                <w:szCs w:val="16"/>
              </w:rPr>
              <w:t xml:space="preserve"> -  бывают сложности, однако я почти всегда могу справиться с ними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5 баллов и ниже» -</w:t>
            </w:r>
            <w:r>
              <w:rPr>
                <w:b/>
                <w:sz w:val="16"/>
                <w:szCs w:val="16"/>
              </w:rPr>
              <w:t xml:space="preserve"> мне нужна целенаправленная помощь специалиста в овладении данной компетенцией (или данной составляющей компетен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и, определяющие качество профессиональной деятельности  уч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0 бал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7 бал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баллов  и ни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ически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о-методологическая</w:t>
            </w:r>
            <w:r>
              <w:rPr>
                <w:b/>
                <w:sz w:val="18"/>
                <w:szCs w:val="18"/>
              </w:rPr>
              <w:t xml:space="preserve"> компетент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отлично ориентируется в современных публикациях по дидактике;  следит за современными исследованиями по базовым наукам,  это отражено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орудовании кабинета,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учебной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держании урочной и внеурочной деятельности учени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i/>
                <w:sz w:val="18"/>
                <w:szCs w:val="18"/>
              </w:rPr>
              <w:t>кружки, элективные курсы, экскурсионные и другие краеведческие программы, научные общества и д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 имеет в активе разнообразные методы и приемы работы. В том числе  групповые, проектные, с применением медиа технологий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идактическое оснащение кабинета систематизировано, позволя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i/>
                <w:sz w:val="18"/>
                <w:szCs w:val="18"/>
              </w:rPr>
              <w:t>организовать индивидуализацию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  рационально использовать время и пространство учителя и ученика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использовать медиа-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ладеет и постоянно использует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умеет выстроить индивидуальную траекторию обучения ученика с учетом особенностей его индивидуального стиля учебно-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читель умеет сконструировать задания, целенаправленно развивающие и/или диагностирующие навыки владения универсальными учебными действиями, описанными во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ет создать систему заданий, развивающих УУД, для каждой учебной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использует материал  педагогических публикаций время от времени – для подготовки докладов, для отче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эпизодически использует информацию о последних достижениях наук в содержании учебного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ие формы работы учитель использует эпизодическ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учебного процесса  требует систематизации для исполь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эпизодически использует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траектории обучения предмету учитель строит только по логике предмета, но не учитывает внутренних ресурсов самого учен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итель время от времени использует такие задания, самостоятельно не умеет их констру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актически не пользуется педагогической период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сновном учитель использует традиционные методики, фронтальные способы организации учебной работы, репродуктивные формы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дние достижения в базовых науках, связанные  с содержанием предмета слабо отражены в содерж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не использу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ставит и реализует предметные цели в организации учебного процесса</w:t>
            </w:r>
          </w:p>
        </w:tc>
      </w:tr>
      <w:tr>
        <w:trPr>
          <w:trHeight w:val="2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ого-педагогическая</w:t>
            </w:r>
            <w:r>
              <w:rPr>
                <w:b/>
                <w:sz w:val="18"/>
                <w:szCs w:val="18"/>
              </w:rPr>
              <w:t xml:space="preserve"> компетенц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знает и использует знания о системе учебного  успеха ученика,  знает и реализует в практике положения  теории познавате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бсуждении педагогических воздейств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нализе уроков, результативности учения  учитель активно использует понятия, характеризующие познавательную сферу уче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пределить причины учебной неуспешности учени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итель умеет выстроить индивидуальную траекторию обучения ученика с учетом особенностей его индивидуального стиля учебно-позна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не имеет целостного представления обо всех ресурсах учебного успеха уче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гда эти знания носят интуитивный характер, а термины – нечеткие границы,  что мешает  коллективному обсуждению общих проблем с одним и тем же учеником  в  педагогической среде с коллегам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траектории обучения предмету учитель строит только по логике предмета, но не учитывает внутренних ресурсов самого уче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имеет затруднения в системном подходе к оценке учебных ресурсов уче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самостоятельно охарактериз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учебного неуспеха конкретного ученика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итель не умеет индивидуализировать учебный процесс</w:t>
            </w:r>
          </w:p>
        </w:tc>
      </w:tr>
      <w:tr>
        <w:trPr>
          <w:trHeight w:val="2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тенц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области валеолог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го процес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хорошо разбирается в теории науки о здоровье, постоянно совершенствует свои знания в этом направлении, использует знания в реальном учеб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Владеет навыками конструирования  здоровьесберегающей среды во всех трех направлениях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i/>
                <w:sz w:val="18"/>
                <w:szCs w:val="18"/>
              </w:rPr>
              <w:t>через учебную деятельность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 через пространство кабинета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 через стиль взаимодействия с учениками и коллегам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знаниями  и практическими умениями организации учебного и воспитательного  процесса </w:t>
            </w:r>
            <w:r>
              <w:rPr>
                <w:b/>
                <w:i/>
                <w:sz w:val="18"/>
                <w:szCs w:val="18"/>
              </w:rPr>
              <w:t>для детей с ограниченными возможностями здоровья в интегрированном образовательном пространств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достаточно свободно ориентируется в перечисленных  направл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самостоятельно проанализировать уровень здоровьесбережения  образовательной среды на своих уроках и во внеурочной работе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практически не  владеет этими знаниями и умениями, нуждается  в постоянной помощи наставника или завуча для такой рабо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 компете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умеет дифференцировать виды и способы воздействия при общен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 общение, предупреждая разрушающие конфлик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умеет перевести конфликт в конструктивный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учителя   практически не возникают проблем в общении с   уче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успешно работает в профессиональном социуме, легко включается в коллективную деятельнос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понимает важность развития данной компетенции, но не всегда может дифференцировать подходы в процессе общения с  отдельным ребенком или с отдельными коллег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еляет должного внимания стилю и способам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итель недостаточно гибко реагирует на ситуативные изменения в общении с коллегами.</w:t>
            </w:r>
          </w:p>
        </w:tc>
      </w:tr>
      <w:tr>
        <w:trPr>
          <w:trHeight w:val="1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 1.   Компетенция  в области управления  качеством процессов и результатов в системе «учитель-ученик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читель планирует учебную деятельность «от конечной цели – от результатов ученика «по ФГО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умеет выделить и проанализировать цели и результат учебного процесса,  его усло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существляет все уровни управления в системе «учитель-ученик»: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тегический уровень –  на уровне управления через программы, учебники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ктический уровень – через тематическое планирование и информационные карты уроков для учителя и ученика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туативный уровень – осуществляя при необходимости целенаправленную педагогическую поддержку уче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ет спроектировать, реализовать и проанализировать результативность программы развития ученика средствами своего предм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 уроки от числа параграфов в учебнике, с трудом корректируя  выполнение программы при  ситуативных нарушениях временного режи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роанализировать свою деятельность по предложенному алгоритму и  может скорректировать цели, условия учебного процесса по предложенному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актически не использует принцип планирования от конечной цели, не знает и не применяет управленческие технологии в собственной работе, осуществляя свою деятельность как трансляцию учебн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 урока, взаимодействия с учеником  чаще всего строится на эмоциях, ощущениях.</w:t>
            </w:r>
          </w:p>
        </w:tc>
      </w:tr>
      <w:tr>
        <w:trPr>
          <w:trHeight w:val="1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2.   Компетенция  в области управления качеством  трансляцией собственного опы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ожет самостоятельно  подготовить, оформить статью, доклад, отчет, не требующий правки и научной и предметной реда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ожет транслировать свой опыт через выступления на семинарах и конференциях, полностью самостоятельно подготовив свое выступ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ожет использовать медиа-технологии для высту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способен описать свой опы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ко  для  систематизации, структурирования, обобщения, выводов требует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выступление учителя требует предварительной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актически не может описать свою работу так, чтобы коллеги могли воспользоваться его опы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3    Компетенция  в области управления качеством  педагогического экспери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ладеет навыками педагогического экспериментирования, с минимальной помощью научного руководителя. Учитель умеет  проанализировать результаты внедрения инновации. Учитель может разрабатывать авторские педагогические идеи, апробируя их в реальном образовательном процессе, оценивая эффективность их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ожет внедрить инновацию, но для её планирования  и анализа нуждается в научном руковод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не может или затрудняется спланировать внедрение инноваций, спрогнозировать результат такого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4.    Компетенция  в области управления  ростом собственной компетент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остоянно повышает свой профессиональный уровень, активно участвует в профессиональных конкурсах, смотрах. Для выбора направления самосовершенствования руководствуется  самоанализом уровня компетенций, мнением экспертов и потребностями реального 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повышает квалификацию, однако для выбора содержания и форм требуется методическая 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профессиональном росте слабо выраж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довольствуется  методическим «багажом», полученным  только в результате собственного опыта.</w:t>
            </w:r>
          </w:p>
        </w:tc>
      </w:tr>
      <w:tr>
        <w:trPr>
          <w:trHeight w:val="1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5.    Компетенция  в области управления  собственным </w:t>
            </w:r>
            <w:r>
              <w:rPr>
                <w:b/>
                <w:bCs/>
                <w:sz w:val="18"/>
                <w:szCs w:val="18"/>
              </w:rPr>
              <w:t xml:space="preserve">участием в работе коллекти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 выделить инвариантную составляющую любого приказа, распоряжения, и творчески реализует вариативность при исполне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  коллективной работе выполнять разные роли – и лидера, и исполн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ринятого в коллективе алгоритма действий работает без ошибок, выполняя конкретные треб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фессиональной деятельности не умеет реализовать договорные отношения с коллег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оценка собственного уровня компететности неадекватна реалиям: завышена или заниж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3:00Z</dcterms:created>
  <dc:creator>123</dc:creator>
  <dc:description/>
  <cp:keywords/>
  <dc:language>en-US</dc:language>
  <cp:lastModifiedBy>MacBook</cp:lastModifiedBy>
  <cp:lastPrinted>2013-09-04T21:14:00Z</cp:lastPrinted>
  <dcterms:modified xsi:type="dcterms:W3CDTF">2015-02-09T06:49:00Z</dcterms:modified>
  <cp:revision>16</cp:revision>
  <dc:subject/>
  <dc:title/>
</cp:coreProperties>
</file>