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2"/>
        <w:gridCol w:w="567"/>
        <w:gridCol w:w="708"/>
        <w:gridCol w:w="709"/>
        <w:gridCol w:w="709"/>
        <w:gridCol w:w="709"/>
        <w:gridCol w:w="708"/>
        <w:gridCol w:w="709"/>
        <w:gridCol w:w="851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компетентности коллег по методическому объединению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80" w:hanging="180"/>
              <w:rPr/>
            </w:pPr>
            <w:r>
              <w:rPr>
                <w:b/>
                <w:bCs/>
                <w:sz w:val="28"/>
                <w:szCs w:val="28"/>
              </w:rPr>
              <w:t>Предметно-методологическая</w:t>
            </w:r>
            <w:r>
              <w:rPr>
                <w:b/>
                <w:sz w:val="28"/>
                <w:szCs w:val="28"/>
              </w:rPr>
              <w:t xml:space="preserve"> компетенция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сихолого-педагогическая</w:t>
            </w:r>
            <w:r>
              <w:rPr>
                <w:b/>
                <w:sz w:val="28"/>
                <w:szCs w:val="28"/>
              </w:rPr>
              <w:t xml:space="preserve"> компетенц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петенция в области валеологи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ая компетенц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    Компетенция  в области управления качеством собственной профессиональной деятель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5.  1.   Компетенция  в области управлени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ачеством процессов и результатов в </w:t>
            </w:r>
            <w:r>
              <w:rPr>
                <w:b/>
                <w:bCs/>
                <w:sz w:val="28"/>
                <w:szCs w:val="28"/>
              </w:rPr>
              <w:t>системе «учитель-ученик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5.  2.   Компетенция  в области управления качеством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рансляцией собственного опы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3    Компетенция  в области управления качеством </w:t>
            </w:r>
            <w:r>
              <w:rPr>
                <w:b/>
                <w:sz w:val="28"/>
                <w:szCs w:val="28"/>
              </w:rPr>
              <w:t xml:space="preserve"> педагогического экспери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4.    Компетенция  в области управления 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ростом собственной компетен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5.    Компетенция  в области управления  собственным участием в работе коллект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коллеги!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жалуйста, проведите коллективное оценивание уровня компетентности всех участников методического объединения в формате ВЗАИМООЦЕНИВАНИЯ. Используйте памятку по уровням компетент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ПОЛЬЗУЯ ПАМЯТКУ, ОЦЕНИТЕ СВОЙ АКТУАЛЬНЫЙ ПРОФЕССИОНАЛЬНЫЙ УРОВЕНЬ КОМПЕТЕНТ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8-10 баллов» - не испытываю никаких затруднений, всегда успешно реализую данную компетенцию, могу выполнять роль наставника для други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6-7 баллов» -  бывают сложности, однако я почти всегда могу справиться с ними самостоятельно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0"/>
          <w:szCs w:val="20"/>
        </w:rPr>
        <w:t>«5 баллов и ниже» - мне нужна целенаправленная помощь специалиста в овладении данной компетенцией (или данной составляющей компетенци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4980</wp:posOffset>
                </wp:positionH>
                <wp:positionV relativeFrom="page">
                  <wp:posOffset>2303780</wp:posOffset>
                </wp:positionV>
                <wp:extent cx="627951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1276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. 4.    Компетенция  в области управления  ростом собственной компетентности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 5.    Компетенция  в области управления  собственным участием в работе коллекти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6.7pt;mso-wrap-distance-left:9pt;mso-wrap-distance-right:9pt;mso-wrap-distance-top:0pt;mso-wrap-distance-bottom:0pt;margin-top:181.4pt;mso-position-vertical-relative:page;margin-left:37.4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1276"/>
                        <w:gridCol w:w="1418"/>
                        <w:gridCol w:w="141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. 4.    Компетенция  в области управления  ростом собственной компетентности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 5.    Компетенция  в области управления  собственным участием в работе коллекти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4980</wp:posOffset>
                </wp:positionH>
                <wp:positionV relativeFrom="page">
                  <wp:posOffset>2303780</wp:posOffset>
                </wp:positionV>
                <wp:extent cx="6279515" cy="407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407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1276"/>
                              <w:gridCol w:w="141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108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108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288" w:firstLine="851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мо-оцен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заимооценива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кспертная 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но-методологическая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компетен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сихолого-педагогическая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компетенция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омпетенция в области вале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муникативная компетен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7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     Компетенция  в области управления качеством собственной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  1.   Компетенция  в области управления  качеством процессов и результатов в системе «учитель-ученик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  2.   Компетенция  в области управления качеством  трансляцией собственного опы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. 3    Компетенция  в области управления качеством  педагогического эксперимент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. 4.    Компетенция  в области управления  ростом собственной компетентности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 5.    Компетенция  в области управления  собственным участием в работе коллекти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320.5pt;mso-wrap-distance-left:9pt;mso-wrap-distance-right:9pt;mso-wrap-distance-top:0pt;mso-wrap-distance-bottom:0pt;margin-top:181.4pt;mso-position-vertical-relative:page;margin-left:37.4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1276"/>
                        <w:gridCol w:w="1418"/>
                        <w:gridCol w:w="1417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10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10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288" w:firstLine="851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амо-оцен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заимооценива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спертная оценк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редметно-методологическая</w:t>
                            </w:r>
                            <w:r>
                              <w:rPr>
                                <w:b/>
                              </w:rPr>
                              <w:t xml:space="preserve"> компетен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сихолого-педагогическая</w:t>
                            </w:r>
                            <w:r>
                              <w:rPr>
                                <w:b/>
                              </w:rPr>
                              <w:t xml:space="preserve"> компетенция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омпетенция в области валеолог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разовательного процесс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уникативная компетен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7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     Компетенция  в области управления качеством собственной профессиональной деятельн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  1.   Компетенция  в области управления  качеством процессов и результатов в системе «учитель-ученик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  2.   Компетенция  в области управления качеством  трансляцией собственного опы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. 3    Компетенция  в области управления качеством  педагогического эксперимент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. 4.    Компетенция  в области управления  ростом собственной компетентности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 5.    Компетенция  в области управления  собственным участием в работе коллекти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9:58:00Z</dcterms:created>
  <dc:creator>Nata</dc:creator>
  <dc:description/>
  <cp:keywords/>
  <dc:language>en-US</dc:language>
  <cp:lastModifiedBy>user</cp:lastModifiedBy>
  <cp:lastPrinted>2017-09-18T18:11:00Z</cp:lastPrinted>
  <dcterms:modified xsi:type="dcterms:W3CDTF">2017-09-18T15:15:00Z</dcterms:modified>
  <cp:revision>8</cp:revision>
  <dc:subject/>
  <dc:title/>
</cp:coreProperties>
</file>