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  <w:gridCol w:w="2552"/>
      </w:tblGrid>
      <w:tr>
        <w:trPr>
          <w:trHeight w:val="269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 уровневые дескрипторы для анализа урока: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птим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недостаточ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едопустимый уровень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Требования Стандартов к предметному содержанию и способам обуч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одержание учебного материала соответствует  требованиям Стандартов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программы и/или её модификация произведена в соответствии с образовательной программой школы и с учетом уровня учебно - познавательных возможностей детей, </w:t>
            </w:r>
            <w:r>
              <w:rPr>
                <w:b/>
                <w:sz w:val="18"/>
                <w:szCs w:val="18"/>
              </w:rPr>
              <w:t xml:space="preserve">отражен в </w:t>
            </w:r>
            <w:r>
              <w:rPr>
                <w:b/>
                <w:sz w:val="18"/>
                <w:szCs w:val="18"/>
                <w:u w:val="single"/>
              </w:rPr>
              <w:t>Рабочей Программе учит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умело выбирает методику или технологию предметного обучения, обеспечивающие оптимальный результат обучения для данного контин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атериала  не всегда соответствует требованиям стандарта – иногда неправомочно завышается, а иногда – занижаетс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боре программы учитель недостаточно полно производит педагогический анализ учебно-познавательных возможностей детей, не всегда может объяснить свой выбор содержания или коррекции задач программы, исходя из особенностей контингента и задач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боре учебного содержания учитель не руководствуется требованиями ФГОС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может связать собственный выбор программы обучения с задачами школы и особенностями контингента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Развитие личностной сферы ученика средствами предме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умело акцентирует социализирующее предметное содержание урока,  </w:t>
            </w:r>
            <w:r>
              <w:rPr>
                <w:b/>
                <w:sz w:val="18"/>
                <w:szCs w:val="18"/>
                <w:u w:val="single"/>
              </w:rPr>
              <w:t>формы  работы, развивающие личностные качества учеников в соответствии с требованиями ФГОС, умеет самостоятельно проектировать таки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бочей программе личностные результаты для данной темы прописаны, но на уроке это практически не реализова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результаты темы не прописаны в Рабочей программе, не реализованы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Использование заданий, развивающих УУД на урок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ткрывает для ученика метапредметные цели при изучении предметного содержания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u w:val="single"/>
              </w:rPr>
              <w:t>Формы разнообразных приемов развития УУД подобраны в соответствиями с целями урока.</w:t>
            </w:r>
            <w:r>
              <w:rPr>
                <w:bCs/>
                <w:sz w:val="18"/>
                <w:szCs w:val="18"/>
              </w:rPr>
              <w:t xml:space="preserve">  Использование этих приемов в учебной деятельности дифференцировано и/или достаточно индивидуализировано. Объем заданий,  развивающих УУД, оптимален для данного урока и данного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Развитие регулятивных УУД:</w:t>
            </w:r>
            <w:r>
              <w:rPr>
                <w:bCs/>
                <w:sz w:val="18"/>
                <w:szCs w:val="18"/>
              </w:rPr>
              <w:t xml:space="preserve"> учитель организует  представление  учащимся целей урока, обязательных результатов обучения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ответствии с обязательным минимумом. Связывает цели урока с общими целями темы. Показывает, как цели данного урока будут проверяться в к/р. Отрабатывает навыки самостоятельного  составления плана учебной работы на этом этап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ывает  представляемые цели и результаты с субъектным опытом ученик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развивающего обучения используются, но недостаточно оптимальн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шком велико или недостаточно их количество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конкретные формы развивающих заданий практически не связаны с особенностями детей именно этого 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ъявляет ученикам цели урока,  но не связывает их конструктивно с общей темой и с содержание к/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ются преимущественно предметные цели. Развивающие и социализирующие цели раскрываются недостаточ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ъявляет готовый план урока, без обсуждения с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формы заданий практически не применяются или их применение бессистем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план урока вообще не предъявляются,   либо предъявляются  без связи с общей темой и дальнейшей проверкой в к/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яются только предметные цели. Развивающие цели остаются скрытыми для уча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Учет  и развитие мотивации и психофизиологической сферы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применяет  разные приемы мотивации учащихся - на результат и  на деятельность, учитывает уровень сформированности мотивационно-потребностной и эмоционально-волевой сферы учащихся для отбора социальных, познавательных, эмоциональных или волевых приемов мотивац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спользует данные о векторе интересов учащихся,  «профиль» класса  на этапе мотивации учащих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спользует на уроке приемы, развивающие психофизиологические внутренние ресурсы ученика память, вним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ет эффективным приемам запоминания, концентрации вним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осознает важность этапа мотивации, использует набор приемов мотив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ко отбор приемов мотивации для конкретного класса или для конкретного ученика производится учителем чаще всего интуитивно, без опоры на педагогической анал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учитывает  в проектировании заданий их дидактический потенциал, обеспечивающий развитие памяти и внимания, учета модальности и Ф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приемы мотивации не  учитывают данные о детях конкретно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 учитывает уровень развития психофизиологических ресурсов обучающихся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  </w:t>
            </w:r>
            <w:r>
              <w:rPr>
                <w:sz w:val="20"/>
                <w:szCs w:val="20"/>
              </w:rPr>
              <w:t>Обеспечение целевой психолого-педагогической поддерж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етрадях учеников отражена и реализуется  индивидуальная образовательная  (ИОП) программа развития данного ученика средствами этого предмета (например,  перечень индивидуальных форм домашних задани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дготовке и проведении урока  учитель используе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ю об особенностях индивидуального стиля деятельности  отдельных уче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едет мониторинг учебных достижений учащихся по результатам к/р в формате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существляет ситуативную индивидуальную помощь отдельным учащим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не реализована индивидуализация учебного процесса</w:t>
            </w:r>
          </w:p>
        </w:tc>
      </w:tr>
      <w:tr>
        <w:trPr>
          <w:trHeight w:val="5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6.  Требования ЗСС в содержании, структуре и организации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читель использует данные психолога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 детях с ОВЗ в планировании урока и при его проведении, это отражено в Рабочей программе и плане уро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кцентировано содержание, которое способствует формированию навыков здоровьесбережения.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спользует оптимальную для поставленных задач структуру урока, опираясь не только на логику предмета, но и на данные об особенностях детей в класс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етко завершается каждый этапа урока и производится постановка задач на следующий этап. Учтены  и выполнены  валеологические   требования к структуре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бинете есть памятки для учащихся, учитель обязательно  повторяет с учащимися правила работы с компьютером, микроскопом, обучает приемам активного отдыха для глаз. На уроках учителя дети сидят в классе в соответствии  с данными врача, психолога, других специа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с ИОР на уроке выбраны с учетом их  целесообразности, а время, отведенное на эту работу -  оптима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держании не акцентированы возможности, позволяющие обучить навыкам ЗО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итель выбирает  структуру урока без достаточной опоры на цели и задачи, без учета особенностей контингент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всегда и не очень четко происходит переход от этапа к этапу урок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сть замечания к структуре урока с позиций требований З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есть, но учитель к ним не обращ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 ситуативно реагирует на проявления сложностей у детей  с ОВЗ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ланировании структура урока практически не отражает цели и задач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рганизованы четкое завершение этапов урока и мотивация на следующий эта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 может связать выбор структуры урока с особенностями континг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для детей по работе с оборудованием 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ти с ОВЗ не получают необходимой педагогической поддержки</w:t>
            </w:r>
          </w:p>
        </w:tc>
      </w:tr>
      <w:tr>
        <w:trPr>
          <w:trHeight w:val="3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  Стиль общения на основе договорных отно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 уроке идет обучение различным формам парной, групповой и коллективной деятельности</w:t>
            </w:r>
            <w:r>
              <w:rPr>
                <w:b/>
                <w:bCs/>
                <w:sz w:val="18"/>
                <w:szCs w:val="18"/>
                <w:u w:val="single"/>
              </w:rPr>
              <w:t>, реализовано развитие коммуникативных УУ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итель использует  понимающий и директивно-понимающий стиля общ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допускает как панибратства и излишнего либерализма, так и  отстраненного, равнодушного стиля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мения учителя оперативно реагировать на изменения в состоянии учащихся, умение предупреждать конфликты, оперативно решать возникающие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хвалить каждого за его достижения. Умеет делать замечания «от принца к принц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общения на уроке  – диалог, полилог, 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 всегда выбирает наиболее эффективные способы общения на уроке, допускает ошибки в индивидуальном об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учебного взаимодействия на уроке однообраз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едка по ситуации учитель позволяет учащимся помогать друг д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актически не использует эффективные приемы педагогического общения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рефлексирует психологическое состояние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проводит урок в режиме «говорящей головы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 Управление качеством учебной деятельности обучающихся</w:t>
            </w:r>
            <w:r>
              <w:rPr>
                <w:sz w:val="20"/>
                <w:szCs w:val="20"/>
              </w:rPr>
              <w:t xml:space="preserve"> через систему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использует </w:t>
            </w:r>
            <w:r>
              <w:rPr>
                <w:b/>
                <w:i/>
                <w:sz w:val="18"/>
                <w:szCs w:val="18"/>
              </w:rPr>
              <w:t>формирующее</w:t>
            </w:r>
            <w:r>
              <w:rPr>
                <w:sz w:val="18"/>
                <w:szCs w:val="18"/>
              </w:rPr>
              <w:t xml:space="preserve"> оценивание деятельности учащихся на уроке: на этапе проверки достижений используются приемы, позволяющие оценить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  <w:u w:val="single"/>
              </w:rPr>
              <w:t>динамику предметных и метапредметных достижений  в работе каждого ученик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 обученности класса, позволяющий приступить к дальнейше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еализует </w:t>
            </w:r>
            <w:r>
              <w:rPr>
                <w:b/>
                <w:i/>
                <w:sz w:val="18"/>
                <w:szCs w:val="18"/>
              </w:rPr>
              <w:t xml:space="preserve">констатирующее </w:t>
            </w:r>
            <w:r>
              <w:rPr>
                <w:sz w:val="18"/>
                <w:szCs w:val="18"/>
              </w:rPr>
              <w:t>оценивание учебных достижений, что  позволяет оценить соответствие уровня реальных достижений  обучающихся запланированному, но не показывает динамику результатов каждог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учителя не сложилась целостная система оценивания на основе критериев и показателей в соответствии с ФГОС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Управление качеством собственной обучающей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читель умеет проанализировать качество организационных условий и ресурсов урока, темы, курса и корректировать это качество по результатам анализ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демонстрирует высокий уровень навыков педагогической диагностики при  анализе урока, умеет проанализировать  удачи и промахи урока «по горячим след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достаточно владеет навыками педагогической самодиагностики, практически не способен оперировать психолого-педагогической терминоло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 владеет навыками педагогической диагностики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зультативность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тимальный  или достаточный уровень достижения  поставленных целей (65- 100% СОУ), выполнения всех задач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урока  ученики удовлетворены собственной деятельностью, у них хорошее настроение, отсутствие ощущения усталост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достаточный или критический уровень достижения  поставленных целей, выполнения всех задач (50-64%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стимый уровень достижения поставленных задач (ниже 50% С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после урока уставш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8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1:00Z</dcterms:created>
  <dc:creator>Caps</dc:creator>
  <dc:description/>
  <cp:keywords/>
  <dc:language>en-US</dc:language>
  <cp:lastModifiedBy>MacBook</cp:lastModifiedBy>
  <cp:lastPrinted>2014-04-08T12:17:00Z</cp:lastPrinted>
  <dcterms:modified xsi:type="dcterms:W3CDTF">2014-04-08T08:20:00Z</dcterms:modified>
  <cp:revision>18</cp:revision>
  <dc:subject/>
  <dc:title/>
</cp:coreProperties>
</file>